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n-US" w:bidi="en-US"/>
        </w:rPr>
      </w:pPr>
      <w:r>
        <w:rPr>
          <w:sz w:val="22"/>
          <w:szCs w:val="22"/>
          <w:lang w:val="en-US" w:bidi="en-US"/>
        </w:rPr>
        <w:tab/>
        <w:tab/>
        <w:tab/>
        <w:tab/>
        <w:tab/>
        <w:tab/>
        <w:tab/>
        <w:tab/>
        <w:tab/>
        <w:tab/>
      </w:r>
      <w:r>
        <w:rPr>
          <w:rFonts w:eastAsia="Times New Roman" w:cs="Times New Roman"/>
          <w:i/>
          <w:iCs/>
          <w:sz w:val="22"/>
          <w:szCs w:val="22"/>
          <w:lang w:val="en-US" w:bidi="en-US"/>
        </w:rPr>
        <w:t>Дело № 5-301-2602/2025</w:t>
      </w:r>
    </w:p>
    <w:p>
      <w:pPr>
        <w:pStyle w:val="Normal"/>
        <w:spacing w:before="0" w:after="0"/>
        <w:jc w:val="center"/>
        <w:rPr>
          <w:sz w:val="22"/>
          <w:szCs w:val="22"/>
          <w:lang w:val="en-US" w:bidi="en-US"/>
        </w:rPr>
      </w:pPr>
      <w:r>
        <w:rPr>
          <w:sz w:val="22"/>
          <w:szCs w:val="2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 xml:space="preserve">                              18 февраля 2025 года</w:t>
        <w:tab/>
        <w:tab/>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Балдина В.В., рассмотрев материалы дела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Балдина Владимира Владимировича, </w:t>
      </w:r>
      <w:r>
        <w:rPr>
          <w:rStyle w:val="CatUserDefinedgrp24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3 ст. 19.24 КоАП РФ,</w:t>
      </w:r>
    </w:p>
    <w:p>
      <w:pPr>
        <w:pStyle w:val="Normal"/>
        <w:spacing w:before="0" w:after="12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алдин В.В. ранее привлекавшийся к административной ответственности по ч.3 ст.19.24 КоАП РФ согласно постановлению по делу об административном правонарушении от 04.04.2024, являясь лицом, состоящим под административным надзором, имеет ограничение, возложенное решением Лабытнангского городского суда ЯНАО от 08.06.2022, а также решением Сургутского городского суда ХМАО-Югры от 28.03.2024 в виде обязательной явки на регистрацию в УМВД России по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по месту жительства 3 раза в месяц, не явился на регистрацию в ОП №1 УМВД России по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27.01.2025, чем не выполнил обязанность, возложенную на него суд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Балдин В.В. в судебном заседании вину признал, ходатайств не заявля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боснование виновности Балдина В.В. суду представлены следующие доказательства: протокол об административном правонарушении от 17.02.2025; рапорт сотрудника полиции, в котором изложены обстоятельства административного правонарушения; копия решения Лабытнангского городского суда ЯНАО от 08.06.2022; копия решения Сургутского городского суда ХМАО-Югры от 28.03.2024; копия постановления по делу об административном правонарушении от 04.04.2024 о привлечении Балдина В.В. к административной ответственности по ч. 3 ст. 19.24 КоАП РФ, которое вступило в законную силу 15.04.2024; копия регистрационного листа поднадзорного лица; копия предупреждения; копия заявления; признательные объяснения Балдина В.В.; и другие материал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jc w:val="both"/>
        <w:rPr>
          <w:sz w:val="28"/>
          <w:szCs w:val="28"/>
          <w:lang w:val="en-US" w:bidi="en-US"/>
        </w:rPr>
      </w:pPr>
      <w:r>
        <w:rPr>
          <w:rFonts w:eastAsia="Arial" w:cs="Arial" w:ascii="Arial" w:hAnsi="Arial"/>
          <w:lang w:val="en-US" w:bidi="en-US"/>
        </w:rPr>
        <w:t xml:space="preserve">           </w:t>
      </w:r>
      <w:r>
        <w:rPr>
          <w:rFonts w:eastAsia="Times New Roman" w:cs="Times New Roman"/>
          <w:sz w:val="28"/>
          <w:szCs w:val="28"/>
          <w:lang w:val="en-US" w:bidi="en-US"/>
        </w:rPr>
        <w:t>Таким образом, совокупность доказательств позволяет судье сделать вывод о виновности Балдина В.В. в совершении административного правонарушения, предусмотренного ч.3 ст. 19.24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Балдина В.В. квалифицируются как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w:anchor="sub_19241">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 2 ст. 3.9 КоАП РФ, судом не устано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и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лдина Владимира Владимировича признать виновным в совершении административного правонарушения, предусмотренного ч. 3 ст. 19.24 КоАП РФ, и подвергнуть наказанию в виде административного ареста сроком на 15 (пятнадцать)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настоящего постановления, то есть с </w:t>
      </w:r>
      <w:r>
        <w:rPr>
          <w:rStyle w:val="CatTimegrp20rplc32"/>
          <w:rFonts w:eastAsia="Times New Roman" w:cs="Times New Roman"/>
          <w:sz w:val="28"/>
          <w:szCs w:val="28"/>
          <w:lang w:val="en-US" w:bidi="en-US"/>
        </w:rPr>
        <w:t>время</w:t>
      </w:r>
      <w:r>
        <w:rPr>
          <w:rFonts w:eastAsia="Times New Roman" w:cs="Times New Roman"/>
          <w:sz w:val="28"/>
          <w:szCs w:val="28"/>
          <w:lang w:val="en-US" w:bidi="en-US"/>
        </w:rPr>
        <w:t xml:space="preserve"> 18.02.2025.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ind w:firstLine="142"/>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ind w:firstLine="142"/>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ind w:firstLine="142"/>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18» февраля 2025 года </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301-2602/2025</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____________________ Т.И. Слесар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4rplc8">
    <w:name w:val="cat-UserDefined grp-24 rplc-8"/>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Timegrp20rplc32">
    <w:name w:val="cat-Time grp-20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